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sz w:val="24"/>
          <w:szCs w:val="24"/>
        </w:rPr>
        <w:tab/>
        <w:tab/>
        <w:tab/>
        <w:tab/>
      </w:r>
      <w:r>
        <w:rPr>
          <w:b/>
          <w:bCs/>
          <w:sz w:val="26"/>
          <w:szCs w:val="26"/>
        </w:rPr>
        <w:t>Pichu`s sehnlichster Wunsc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Was für ein schöner Abend, die Sterne funkeln so hell wie noch nie, doch es wurde aus seinen Gedanken gerissen, denn dieser Blubbstrahl kam völlig überraschend wie aus heiterem Himmel. Als es sich umdrehte sah es dieses Krabby dass grinsend vor ihm stand. Dass wirst du mir büßen, dachte es, es griff mit Donnerblitz an aber Krabby weichte aus. Es versuchte es immer wieder aber es brachte nichts, Krabby war viel zu schnell. ,,Nein, ich darf nicht aufgeben“ dachte es, ,,ich bin schließlich ein  Elektro Pokemon und ganz klar im Vorteil.“ Es sprang, zielte, griff an und landetet einen Volltreffer. Krabby war besiegt und es war unglaublich stolz auf sich. Doch plötzlich gab es ein Beben und ein Wackeln, es schrie auf und plötzlich lag es in einer kleinen, gemütlichen  Höhle in seinem  Lieblingsbaum, bis ihm klar war, dass alles nur ein Traum war.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s rieb sich die Augen und sah nach oben, einige Griffel tobten und sprangen auf dem Baum herum, deswegen also dass wackeln. Das kleine gelbe Pichu blickte nach vorn und grinste. ,,Ich habe es endlich geschafft“  schrie es. ,,Ich habe endlich ein Pokemon besiegt. Dass es nur im Traum war muss ja keiner wissen“  grinste es. Es war unglaublich stolz auf sich, denn noch nie zuvor hatte es ein Pokemon besiegt. ,,Na wenn es schon im Traum funktioniert hat, kann es nicht mehr lange dauern bis es auch im wahren Leben endlich funktioniert.“  Doch plötzlich wurde Pichu aus seinem Gedanken gerissen, als ihm eine einzelne Schneeflocke auf die Nase fiel. Pichu schlang die Arme um sich und zitterte. ,,Es wird Winter“ dachte es. Es lief los um noch ein paar letzte Beeren und Früchte für den Winter zu suchen. Als Pichu herum lief fing es immer weiter und fester an zu schneien, doch es gab nicht auf und suchte weiter in der Hoffnung noch etwas zu finden und fand schließlich noch einige Pirsif und Sinelbeeren, sowie noch zwei kleine Äpfel. Es sammelte die Früchte ein und brachte sie zu seiner Höhle. Er stapelte sie zu einem kleinen Berg zusammen und als es fertig war und wieder raus wollte, traute er seinen Augen nicht. Um ihm herum war plötzlich alles weiß geworden. Alles glitzerte und auf den Bäumen und Ästen lag Zentimeter hoher Schnee.  Pichu sprang aus der Höhle hinunter in den Schnee hinein und tollte darin herum. Es hatte jede menge Spaß  so dass er gar nicht merkte wie schnell es dunkel wurde. Pichu ging in seine Höhle zurück und sah noch etwas in den Wald hinein und war sehr beeindruckt. ,,Obwohl es schon Abend ist, ist es nicht richtig dunkel weil der Schnee alles hell macht“ sagte Pichu erstaunt. Anschließend beobachtete es noch ein bisschen die Sterne. ,,Ich liebe die Sterne, wie sie funkeln und glitzern“ dachte es. Pichu zog sich in die Höhle zurück und kuschelte sich unter einem großem Blatt, bis es schließlich einschlief.</w:t>
      </w:r>
    </w:p>
    <w:p>
      <w:pPr>
        <w:pStyle w:val="Normal"/>
        <w:rPr>
          <w:b w:val="false"/>
          <w:b w:val="false"/>
          <w:bCs w:val="false"/>
          <w:sz w:val="24"/>
          <w:szCs w:val="24"/>
        </w:rPr>
      </w:pPr>
      <w:r>
        <w:rPr>
          <w:b w:val="false"/>
          <w:bCs w:val="false"/>
          <w:sz w:val="24"/>
          <w:szCs w:val="24"/>
        </w:rPr>
      </w:r>
    </w:p>
    <w:p>
      <w:pPr>
        <w:pStyle w:val="Normal"/>
        <w:rPr/>
      </w:pPr>
      <w:r>
        <w:rPr>
          <w:rFonts w:eastAsia="Times New Roman" w:cs="Times New Roman"/>
          <w:b w:val="false"/>
          <w:bCs w:val="false"/>
          <w:sz w:val="24"/>
          <w:szCs w:val="24"/>
        </w:rPr>
        <w:t xml:space="preserve"> </w:t>
      </w:r>
      <w:r>
        <w:rPr>
          <w:b w:val="false"/>
          <w:bCs w:val="false"/>
          <w:sz w:val="24"/>
          <w:szCs w:val="24"/>
        </w:rPr>
        <w:t>Nachdem Pichu, am nächsten morgen einige von den Pirsifbeeren gegessen hatte die er gestern gefunden hatte und mit dem Frühstück fertig war, ging es hinaus in den Wald. Er lief durch den verschneiten Wald und bewunderte die Bäume, die ganz Weiß und voller Schnee waren. ,,Ich habe erst zwei Winter miterlebt, aber keines von beiden war so wundervoll wie dieses hier“ murmelte Pichu vor sich hin.  Pichu war noch sehr jung und wurde früh von seiner Familie getrennt. Und hatte deshalb noch nicht viele Winter erlebt . Er lief noch weiter durch den Wald und beobachtete zwischendurch immer wieder andere Pokemon dabei wie sie im Schnee spielten. Pichu lief in Gedanken versunken immer weiter und weiter so dass er gar nicht merkte dass der Wald plötzlich zu ende war und er vor einer kleine Straße stand. Pichu war so erschrocken dass es in den Wald zurück lief und sich hinter einem Baum versteckte. Natürlich kannte Pichu die Menschen und die Stadt aber irgendwie war er doch erschrocken als er so plötzlich vor der Straße stand. Da Pichu sein ganzes Leben im Wald verbrachte wusste es nicht viel über die Menschen, das einzige was er wusste war dass Menschen einige Pokemon aufziehen und Trainieren. Pichu wollte in den Wald zurück doch die Neugier siegte und so lief er vorsichtig über die Straße und anschließend in die kleine Stadt hinein. Vor der Stadt stand ein Schild mit der Aufschrift : Bellcity, die kleine Stadt am Waldessrand. Pichu ging neugierig durch die Stadt und versuchte alles gleichzeitig zu sehen und zu beobachten, doch es gelang ihm nicht weil es einfach zu viel zu sehen gab. Er beobachtete gerade einen Trainer der mit seinem Smettbo trainierte als ihm etwas anderes ins Auge fiel.</w:t>
      </w:r>
    </w:p>
    <w:p>
      <w:pPr>
        <w:pStyle w:val="Normal"/>
        <w:rPr>
          <w:b w:val="false"/>
          <w:b w:val="false"/>
          <w:bCs w:val="false"/>
          <w:sz w:val="24"/>
          <w:szCs w:val="24"/>
        </w:rPr>
      </w:pPr>
      <w:r>
        <w:rPr>
          <w:b w:val="false"/>
          <w:bCs w:val="false"/>
          <w:sz w:val="24"/>
          <w:szCs w:val="24"/>
        </w:rPr>
      </w:r>
    </w:p>
    <w:p>
      <w:pPr>
        <w:pStyle w:val="Normal"/>
        <w:rPr/>
      </w:pPr>
      <w:r>
        <w:rPr>
          <w:rFonts w:eastAsia="Times New Roman" w:cs="Times New Roman"/>
          <w:b w:val="false"/>
          <w:bCs w:val="false"/>
          <w:sz w:val="24"/>
          <w:szCs w:val="24"/>
        </w:rPr>
        <w:t xml:space="preserve"> </w:t>
      </w:r>
      <w:r>
        <w:rPr>
          <w:b w:val="false"/>
          <w:bCs w:val="false"/>
          <w:sz w:val="24"/>
          <w:szCs w:val="24"/>
        </w:rPr>
        <w:t>Pichu war so fasziniert dass er immer näher darauf zu ging, er blieb stehen sah nach oben und staunte. ,,Was ist das?“  fragte es verblüfft zu sich selbst. ,,Dass ist ein Weihnachtsbaum.“ ,,Was“  fragte Pichu erschrocken und drehte sich um.  Hinter ihm saß ein kleines Bisasam. ,,Hast du etwa noch nie einen Weihnachtsbaum gesehen?“ fragte Bisasam erstaunt. ,,Doch“ sagte Pichu , ,,Nein, doch klar aber,, stammelte Pichu vor sich hin. ,,Jedenfalls nicht so. Es ist ein normaler Baum, denn kenne ich natürlich, aber nicht mit diesen Kugeln“ sagte Pichu immer noch völlig erstaunt. Bisasam versuchte es ihm zu erklären. ,,Dass nennt man Weihnachtsbaum, die Menschen schmücken diesen Baum und stellen ihn, entweder in ihr Haus oder nach draußen. Aber dies tun sie nur zu Weihnachten.“ ,,Was ist Weihnachten?“  fragte Pichu. ,,Du weißt nicht was Weihnachten ist?“   ,,Nein“ antwortet er. ,,Ich bin noch sehr jung und habe mein ganzes Leben im Wald verbracht und ich weiß deshalb nicht viel über die Menschen. Und einen Trainer  habe ich auch nicht der mir etwas darüber erzählen könnte.“  sagte Pichu traurig.  ,,Weihnachten“ sagte Bisasam, ,,ist ein Fest der Liebe wo Menschen mit ihren Familien und ihren Pokemon zusammen kommen und zusammen feiern. Aber Weihnachten oder Heiligabend wie man es auch nennt, ist erst in einer Woche. Aber die Menschen schmücken vorher schon alles damit sie sich auf Weihnachten vorbereiten können und so wird zu dieser Zeit alles geschmückt und mit Lichtern dekoriert“ sagte es weiterhin. ,,Weihnachten hört sich wirklich schön an, ich wünschte ich könnte auch mit jemanden Weihnachten verbringen und“ plötzlich hörte Pichu auf zu reden und sah sich verwundert um. ,,Was für Lichter?“ fragte Pichu ,,ich sehe keine“ und sah sich erneut um. ,,Die Lichter siehst du erst wenn es dunkel ist und deshalb schlage ich vor du kommst wieder wenn es dunkel geworden ist, dann kannst du es sehen“ sagte Bisasam. ,,O.k dass mache ich, dass will unbedingt sehen“ sagte Pichu fröhlich. Pichu lief los und wollte wieder zurück blieb aber stehen und drehte sich nochmal um. ,,Sag mal“ sagte es zu Bisasam ,,Hast du eigentlich einen Trainer?“ ,,Nein, antwortete dieser. ,,Ich lebe im Wald. Ich komme aber öfters hierher in die Stadt um mich umzusehen und den Trainern mit ihrem Pokemon beim Training zu zusehen“ sagte Bisasam.  ,,Wenn du auch keinen Trainer hast woher weißt du dann so viel über sie und vor allem auch was Weihnachten ist?“  Fragte Pichu erstaunt. ,,Ich habe viel über die Menschen gelernt weil ich jeden Tag hierher komme und sie beobachte. Dadurch habe ich so einiges von ihnen erfahren und auch was Weihnachten ist.“ antwortete Bisasam ihm. ,,Wenn du auch keinen Trainer hast dann komm doch solange mit zu mir nach Hause, dort können wir uns noch etwas unterhalten und gemeinsam darauf warten dass es dunkel wird. Ich habe Zuhause auch leckere Früchte die wir uns teilen können“ sagte Pichu und hoffte darauf dass Bisasam mit ihm kommen würde. ,, Na wenn dass so ist. Ich habe nämlich einen Bärenhunger“ lächelte Bisasam.</w:t>
      </w:r>
    </w:p>
    <w:p>
      <w:pPr>
        <w:pStyle w:val="Normal"/>
        <w:rPr>
          <w:b w:val="false"/>
          <w:b w:val="false"/>
          <w:bCs w:val="false"/>
          <w:sz w:val="24"/>
          <w:szCs w:val="24"/>
        </w:rPr>
      </w:pPr>
      <w:r>
        <w:rPr>
          <w:b w:val="false"/>
          <w:bCs w:val="false"/>
          <w:sz w:val="24"/>
          <w:szCs w:val="24"/>
        </w:rPr>
      </w:r>
    </w:p>
    <w:p>
      <w:pPr>
        <w:pStyle w:val="Normal"/>
        <w:rPr/>
      </w:pPr>
      <w:r>
        <w:rPr>
          <w:rFonts w:eastAsia="Times New Roman" w:cs="Times New Roman"/>
          <w:b w:val="false"/>
          <w:bCs w:val="false"/>
          <w:sz w:val="24"/>
          <w:szCs w:val="24"/>
        </w:rPr>
        <w:t xml:space="preserve"> </w:t>
      </w:r>
      <w:r>
        <w:rPr>
          <w:b w:val="false"/>
          <w:bCs w:val="false"/>
          <w:sz w:val="24"/>
          <w:szCs w:val="24"/>
        </w:rPr>
        <w:t xml:space="preserve">Und so machten sich die beiden auf den weg zu Pichu´s Höhle. Als die beiden dort waren war Bisasam beeindruckt von den Früchten. ,,Ich bin wirklich beeindruckt dass du es ganz allein geschafft hast so viele Früchte hierher zubringen.“  Pichu war stolz auf sich und lächelte. Als die beiden aßen  fragte Pichu:“Hasst du keine Angst allein zu leben ?“ Bisasam sah ihn ganz erstaunt an und sagte: ,,Du lebst doch auch allein.“ Pichu senkte den Kopf nach unten und sagte traurig: ,, Ich weiß, aber ich habe schon etwas angst allein weil ich mich nicht verteidigen kann. Es gab mehrere wilde Pokemon die mich angegriffen haben aber ich habe es nie geschafft sie zu besiegen, sie haben alle mich besiegt. Deswegen versuche ich den anderen aus dem weg zu gehen und ganz allein nur für mich zu leben.“ Dass ganze war für Pichu  peinlich und traurig zu gleich  dass zuzugeben. Bisasam legte seine Pfote auf Pichu`s Schulter und versuchte ihn aufzumuntern. ,,Hey,jeder fängt mal klein an. Du kannst nicht erwarten dass du sofort alle Pokemon besiegen kannst. Ich konnte es anfangs auch nicht aber ich habe immer wieder trainiert und bin stärker geworden und das kannst du auch. Auch wenn du anfangs einige Pokemon besiegen kannst und die anderen nicht, es wird immer Pokemon geben die stärker sind als du aber dass sollte dich nur noch mehr antreiben und noch  härter trainieren. Du darfst nur nicht aufgeben.“  Plötzlich strahle Pichu wieder denn darüber hatte er nie nachgedacht und er wusste dass Bisasam recht hatte. ,,Du hast recht, darüber habe ich nie nachgedacht. Ich bin dir wirklich dankbar denn jetzt weiß ich dass ich dazu in der Lage bin und es auch schaffen kann. Denn ich habe es ja schon einmal geschafft“ und grinste. Pichu erzählte ihm von dem Traum den er hatte und erzählte ihm auch noch von einem weiteren Traum den er hat. ,,Weißt du ich hatte immer den großen Traum ein starkes Pikachu zu werden und einen liebevollen Trainer zu haben. Ich weiß ich verlange viel aber.“ ,,Nein“ unterbrach in Bisasam, ,,den Traum haben viele und es nichts abwegiges daran. Es gibt so viele Menschen auf der Welt die Pokemon trainieren und ich habe diesen Traum auch, einen Trainer zu haben und ich bin mir sicher dass dieser Traum auch eines Tages in Erfüllung gehen wird.“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Pichu war so glücklich wie noch nie und das ganze konnte nur durch eine Sache noch besser werden. „Was sagst du dazu wenn wir von jetzt an Freunde sind und zusammen stärker werden und  uns gemeinsam auf die suche nach einem Trainer machen?“  Pichu hoffte so sehr dass er ja sagt und natürlich wurde er nicht enttäuscht. ,,Dass wäre perfekt und ich würde mich tierisch freuen.“  Bisasam war in dem Moment genau so glücklich wie Pichu und so beschlossen sie von nun an gemeinsam durchs Leben zu gehen. Die beiden waren so in ihrem Gespräch vertieft dass sie nicht bekommen haben dass es längst dunkel geworden ist. ,,Hey, sieh mal“ rief Bisasam plötzlich. ,,es ist dunkel geworden. Ich wollte dir doch die Stadt im</w:t>
      </w:r>
      <w:r>
        <w:rPr>
          <w:rFonts w:cs="Arial" w:ascii="Arial" w:hAnsi="Arial"/>
          <w:b w:val="false"/>
          <w:bCs w:val="false"/>
          <w:sz w:val="24"/>
          <w:szCs w:val="24"/>
        </w:rPr>
        <w:t xml:space="preserve"> </w:t>
      </w:r>
      <w:r>
        <w:rPr>
          <w:b w:val="false"/>
          <w:bCs w:val="false"/>
          <w:sz w:val="24"/>
          <w:szCs w:val="24"/>
        </w:rPr>
        <w:t xml:space="preserve">Dunkeln zeigen damit du die Lichter sehen kannst oder hast du dir es inzwischen anders überlegt?“  ,,Auf keinen Fall. Jetzt wo wir zwei Freunde sind wird es bestimmt noch schöner,“ sagte Pichu fröhlich. So machten sich die beiden wieder auf in die Stadt. Als sie am Stadtrand waren traute Pichu seinen Augen nicht. Die ganze Stadt funkelte und glitzerte und an den Häusern und Bäumen waren überall Lichter. ,,Wow“ Pichu wollte noch mehr sagen aber es konnte einfach nicht, er war einfach zu sprachlos. ,,Siehst du und dass nennt man Weihnachten“ sagte Bisasam. Pichu und Bisasam gingen in die Stadt und sahen sich alles an. Pichu war fasziniert und wollte überall hin um sich alles angucken zu können. Bisasam folgte ihm und auch wenn er es schon kannte war er doch immer wieder begeistert davon. Pichu war so glücklich wie noch nie aber unter dem Glück mischte sich auch Traurigkeit. Überall waren Trainer mit ihrem Pokemon die glücklich waren und Spaß hatten. Pichu wünschte sich nichts mehr als einen Trainer zu haben. Bisasam merkte dass Pichu plötzlich traurig wurde und erinnerte ihn daran was er zu ihm sagte und munterte ihn so etwas auf. ,,Du hast recht, ich werde nicht aufgeben und irgendwann werde ich einen Trainer haben. Wir beide zusammen.“  Nach einiger Zeit kehrten die beiden in ihre Höhle zurück. Bisasam schlief recht schnell und zufrieden ein. Pichu aber sah, wie jeden Abend, noch einmal  in den Himmel. ,,Ich bin so glücklich. Heute habe ich endlich erfahren was Weihnachten ist und ich weiß jetzt dass ich stark werden kann und dass ich eines Tages auch einen Trainer haben werde. Aber dass beste ist dass ich endlich einen Freund gefunden habe.“  Pichu kuschelte sich unters Blatt und schlief glücklich und mehr als zufrieden ei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Pichu gähnte und streckte sich und bemerkte plötzlich  dass Bisasam nicht da war. Er guckte aus der Höhle heraus und sah Bisasam  unten am Baum. Er kletterte runter und Bisasam sagte: ,,Guten Morgen. Ich bin etwas früher aufgestanden und habe versucht noch einige Früchte zu finden damit wir gut über den Winter kommen und ich habe tatsächlich noch einige gefunden.Es sind allerdings nicht viele geworden und mehr werden wir jetzt auch nicht mehr finden“ sagte Bisasam traurig. ,,Ach dass macht nichts. Es sind mehr als genug Beeren, wir werden schon nicht verhungern,“ grinste Pichu und begann damit die Früchte in die Höhle zu bringen. Bisasam half ihm dabei und als sie fertig waren gingen sie wieder in den Wald hinein. ,,Ich liebe den Winter, wenn alles weiß ist und die Bäume mit Schnee bedeckt sind, es ist einfach wundervoll.“ sagte Bisasam und Pichu stimmte ihm zu.  Und so vergingen die Tage und Weihnachten kam immer näher. ,,Ich hatte mir gewünscht dass wir noch vor Weihnachten einen Trainer  finden und gemeinsam mit ihm feiern können aber daraus wird wohl nichts. Weihnachten ist schon in drei Tagen und ich glaube nicht dass wir bis dahin noch einen finden werden.“ Sagte Pichu als sie wieder zurück in der Höhle waren. Pichu war traurig, er musste zwar immer wieder an dass denken was ihm Bisasam gesagt hatte und dass er eines Tages einen bekommen würde aber Pichu konnte nicht anders er war einfach traurig. ,,Dafür hast du ja jetzt mich“ versuchte Bisasam ihn aufzumuntern. ,,Letzte Woche hattest du noch niemanden aber jetzt hast du wenigsten mich, dass ist doch schon mal ein Anfang. Dann feiern wir eben zusammen und wer weiß vielleicht feiern wir im nächsten Jahr schon mit unserem Trainer.“ ,,Du hast recht. Schluss mit Traurigkeit, es ist Weihnachten und da ist man Glücklich.“   ,,So gefällst du mir schon viel besser“ grinste Bisasam.</w:t>
      </w:r>
    </w:p>
    <w:p>
      <w:pPr>
        <w:pStyle w:val="Normal"/>
        <w:rPr>
          <w:b w:val="false"/>
          <w:b w:val="false"/>
          <w:bCs w:val="false"/>
          <w:sz w:val="24"/>
          <w:szCs w:val="24"/>
        </w:rPr>
      </w:pPr>
      <w:r>
        <w:rPr>
          <w:b w:val="false"/>
          <w:bCs w:val="false"/>
          <w:sz w:val="24"/>
          <w:szCs w:val="24"/>
        </w:rPr>
      </w:r>
    </w:p>
    <w:p>
      <w:pPr>
        <w:pStyle w:val="Normal"/>
        <w:rPr/>
      </w:pPr>
      <w:r>
        <w:rPr>
          <w:rFonts w:eastAsia="Times New Roman" w:cs="Times New Roman"/>
          <w:b w:val="false"/>
          <w:bCs w:val="false"/>
          <w:sz w:val="24"/>
          <w:szCs w:val="24"/>
        </w:rPr>
        <w:t xml:space="preserve"> </w:t>
      </w:r>
      <w:r>
        <w:rPr>
          <w:b w:val="false"/>
          <w:bCs w:val="false"/>
          <w:sz w:val="24"/>
          <w:szCs w:val="24"/>
        </w:rPr>
        <w:t>Am nächste Morgen stand Pichu früh auf, Bisasam schläfte noch und so ging Pichu allein in den Wald. Pichu war in Gedanken und sah sich den Wald und die Bäume an als er etwas hörte. Er beschloss dem Geräusch zu folgen und machte sich auf die Suche. Einige Meter weiter sah er ein Junge. Er saß auf einem Baumstumpf und gab einem Pokemon etwas zu fressen. Pichu versteckte sich hinter einem Baum und  beobachtete ihn. ,,Hier du hast bestimmt Hunger. Du findest jetzt bestimmt nichts mehr zu fressen.“ sagte der Junge und gab dem Taubsi etwas Pokern futter zu essen. Taubsi schmeckte es und als zu ende gefressen hatte streichelte der Junge ihm über den Kopf und Taubsi flog anschließend wieder davon. ,,Pass gut auf dich auf“ rief er ihm noch nach. Pichu kam aus seinem Versteck und er wusste selbst nicht warum aber irgendwie vertraute er dem Jungen. Der junge sah Pichu und näherte sich im vorsichtig. ,,Du hast bestimmt auch Hunger“ und hielt ihm ebenfalls etwas Pokemonfutter hin. Pichu schnupperte daran und probierte es. Pichu schmatze und grinste. Der Junge grinste ebenfalls und sagte: ,,Ich gehe mal stark davon aus dass es dir schmeckt. Ich heiße Timmy und komme hier aus der Stadt. Da du hier so alleine bist gehe ich davon aus dass du keinen Trainer hast.“ Pichu schüttelte den Kopf. Pichu drehte sich um und ging wieder zurück in seine Höhle. Bisasam war inzwischen auch wach und wartete schon auf Pichu. Die beiden aßen etwas und Pichu wurde immer ruhiger bis Bisasam ihn darauf ansprach. ,, Was ist den los mit dir? Du bist so still und essen tust du auch kaum etwas.“ Bisasam konnte sich denken warum Pichu so  still war und sprach darauf an. ,, Du denkst immer noch daran.“ Pichu stand auf und sah nach draußen. ,,Es geht mir einfach nicht aus dem Kopf aber ich verspreche dir ich werde versuchen nicht mehr sooft daran zu denken.“ ,,Dass ist die richtige Einstellung,“ sagte Bisasam und sprang aus der Höhle. Pichu musste die ganze Zeit an Timmy denken und beschloss Bisasam davon nichts zu sagen weil es aus seiner Sicht eh nichts ändern würde. Und so ging Pichu wieder mit Bisasam zum Spielen. Am nächsten Tag wurde Pichu aus dem Schlaf gerissen weil jemand durch den Wald rief. Da Bisasam noch schlief ging Pichu allein los um dem Geschrei zu folgen. Er traute seinen Augen kaum als Timmy plötzlich vor ihm stand. ,,Endlich habe ich dich gefunden,“ sagte Timmy zu ihm. ,,Ich habe gestern die ganze zeit über dich nachgedacht und du bist mir einfach nicht aus dem Kopf gegangen und da habe ich gedacht vielleicht hast du ja Lust mit mir zu kommen.“  und hielt ihm ein Pokeball hin. Pichu strahlte und war überglücklich er hätte am liebsten laut los geschrien vor Freude. Ist es wirklich war? Geht  jetzt endlich sein sehnlichster  Wunsch in Erfüllung endlich einen Trainer zu bekommen? Pichu war so glücklich. Timmy war nett, hilfsbereit zu anderen Pokemon und er hatte die ganze Zeit nur nach ihm gesucht. Aber vor allem vertraute Pichu ihm und dass war das Wichtigst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Pichu wollte gerade den Pokeball nehmen als es ihn plötzlich wie ein Blitz traf. Bisasam, er hatte Bisasam vergessen. Pichu wich von dem Ball zurück und Timmy guckte plötzlich ganz eschrocken.  ,,Was ist? Ich dachte du wolltest mit mir kommen, ich habe dich die ganze zeit gesucht und hätte mich so gefreut wenn du mit mir gekommen wärst.“ Pichu lief zurück zur Höhle drehte sich aber nochmal zu Timmy um und winkte ihm zu, zu sich zu kommen. Bisasam war inzwischen längst wach geworden und auf dem Weg Pichu zu suchen als er ihn in der ferne mit einem Jungen sah. Bisasam rannte zu ihm und Pichu sprang in seine Arme. Timmy blieb erstaunt hinter Pichu und Bisasam stehen und sah sie verblüfft an. Pichu erklärte Bisasam was passiert ist und dass er Timmy  gestern schon kennen gelernt hat ihn aber aus Angst nichts gesagt hat und das Timmy ihn  gerne haben möchte und so endlich sein großer Traum in Erfüllung geht. So sehr sich Bisasam auch freute so traurig war er auch. ,,Du weißt dass ich mich so sehr für dich freue dass du endlich einen Trainer gefunden hast“ , sagte Bisasam. ,,aber was ist mit mir? Wir haben uns doch versprochen dass wir von jetzt an Freunde sind und gemeinsam durchs Leben gehen.“  ,,Du wirst immer mein bester Freund sein und ich werde ohne dich nirgendwo hin gehen.“ sagte Pichu und  legte sein Arm um Bisasam und sah Timmy an und hoffte dass er das ganze verstehen würde. Timmy kniete sich runter, streichelte den beiden über den Kopf und sagte: ,,Ihr zwei seid wohl Freunde und wollt euch nicht von einander trennen. In diesem Fall bleibt mir wohl nur eines zu tun.“ Er holte zwei Pokebälle hervor und hielt sie Pichu als auch Bisasam hin. Pichu und Bisasam sahen sich an und waren überglücklich und ließen sich daraufhin  von Timmy fangen. Anschließend holte er die beiden wieder raus und sagte: ,,Von an sind wir ein Team und werden zusammen Trainieren bis ihr groß und stark seit“. Pichu und Bisasam sprangen Timmy in die Arme und waren glücklich wie nie zuvor. Plötzlich sprang Pichu von Timmy´s Arm herunter und kletterte in die Höhle zurück. Er holte die gesammelten Beeren heraus und gab sie Timmy. ,,Die habt ihr gesammelt? Ich bin begeistert und Stolz dass ihr in der Lage ward so viele Beeren zu sammeln.“ Timmy steckte die Beeren ein und ging gemeinsam mit seinen neuen Freunden nach Haus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Und schließlich kam auch endlich der Abend an dem Weihnachten war. Timmy saß mit seiner Familie, Pichu und Bisasam im Wohnzimmer um den Weihnachtsbaum herum. ,,Siehst du, du hast es geschafft. Dein Wunsch ist noch vor Weihnachten in Erfüllung gegangen,“ sagte Bisasam zu Pichu. Pichu strahlte und sagte:  ,,Ich glaube ich habe es schon öfters gesagt aber ich kann es nur noch mal Wiederholen. Ich bin so glücklich wie noch nie in meinem Leben.“ Bisasam lächelte und war ebenfalls glücklich und zufrieden. Pichu stand auf und sprang Timmy in die Arme. Und so ging nicht nur Pichu´s sehnlichster Wunsch in Erfüllung sondern feierte auch noch sein allererste Weihnachtsfest und wusste das sein letzter Wunsch auch bald in Erfüllung gehen würde.  Und zwar ein großes, starkes Pikachu zu werden.</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End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39:41Z</dcterms:created>
  <dc:creator/>
  <dc:description/>
  <dc:language>en-US</dc:language>
  <cp:lastModifiedBy/>
  <dcterms:modified xsi:type="dcterms:W3CDTF">2011-11-27T11:03:35Z</dcterms:modified>
  <cp:revision>9</cp:revision>
  <dc:subject/>
  <dc:title/>
</cp:coreProperties>
</file>